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7.2pt;width:57pt;height:38pt;mso-wrap-distance-left:9.05pt;mso-wrap-distance-right:9.05pt;mso-position-horizontal-relative:text;mso-position-vertical-relative:text" filled="f" o:ole="">
            <v:imagedata r:id="rId3" o:title=""/>
          </v:shape>
          <o:OLEObject Type="Embed" ProgID="" ShapeID="ole_rId2" DrawAspect="Content" ObjectID="_162279420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2,160,092 </w:t>
      </w:r>
      <w:r>
        <w:rPr/>
        <w:t>IN FEDERAL HOME INVESTMENT PARTNERSHIP PROGRAM FUNDING TO PROVIDE FUNDING FOR ACTIVITIES THAT BUILD, BUY, AND/OR REHABILITATE AFFORDABLE HOUSING FOR RENT OR OWNERSHIP OR PROVIDE DIRECT RENTAL ASSISTANCE TO LOW-INCOME PEOPLE,</w:t>
      </w:r>
      <w:r>
        <w:rPr>
          <w:caps/>
        </w:rPr>
        <w:t xml:space="preserve"> as initiated by b.t. 14-002; providing a carryover of funds </w:t>
      </w:r>
      <w:r>
        <w:rPr/>
        <w:t>FROM YEAR TO YEAR UNTIL SUCH FUNDS ARE EXPENDED OR LAPSE ACCORDING TO THE ORIGINATING STATE OR FEDERAL PROGRAM GRANT</w:t>
      </w:r>
      <w:r>
        <w:rPr>
          <w:caps/>
        </w:rPr>
        <w:t>; AUTHORIZING THE MAYOR, OR HIS DESIGNEE, AND CORPORATION SECRETARY TO EXECUTE AND DELIVER DOCUMENTS AND TAKE FURTHER ACTION TO EFFECTUATE THE PURPOSE OF THIS ORDINANCE; APPROVING HOME MANAGEMENT POLICIES; APPROVING POSITIONS, AS INITIATED BY r.c. 14-002;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02,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2</w:t>
        <w:tab/>
        <w:tab/>
        <w:t>$2,160,09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2</w:t>
        <w:tab/>
        <w:tab/>
        <w:t>$2,160,0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activities that build, buy, and/or rehabilitate affordable housing for rent or ownership or provide direct rental assistance to low-income peop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4.</w:t>
        <w:tab/>
        <w:tab/>
        <w:t>Authorizing execu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Courier New"/>
          <w:b/>
          <w:szCs w:val="23"/>
        </w:rPr>
        <w:t>Section 4.</w:t>
        <w:tab/>
        <w:tab/>
        <w:t>HOME Program Management Policies approved.</w:t>
      </w:r>
      <w:r>
        <w:rPr>
          <w:rFonts w:cs="Courier New"/>
          <w:szCs w:val="23"/>
        </w:rPr>
        <w:t xml:space="preserve"> There are hereby approved the management policies for the HOME Program set forth in </w:t>
      </w:r>
      <w:r>
        <w:rPr>
          <w:rFonts w:cs="Courier New"/>
          <w:b/>
          <w:szCs w:val="23"/>
        </w:rPr>
        <w:t>Exhibit 2</w:t>
      </w:r>
      <w:r>
        <w:rPr>
          <w:rFonts w:cs="Courier New"/>
          <w:szCs w:val="23"/>
        </w:rPr>
        <w:t>, attached hereto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5.</w:t>
        <w:tab/>
        <w:tab/>
        <w:t>Approval of Positions.</w:t>
      </w:r>
      <w:r>
        <w:rPr/>
        <w:tab/>
        <w:t xml:space="preserve">There are hereby approved the positions more fully described in R.C. 14-002,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REFERRED 1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6:00Z</dcterms:created>
  <dc:creator>TGross</dc:creator>
  <dc:description/>
  <cp:keywords/>
  <dc:language>en-US</dc:language>
  <cp:lastModifiedBy> </cp:lastModifiedBy>
  <cp:lastPrinted>2013-09-05T11:45:00Z</cp:lastPrinted>
  <dcterms:modified xsi:type="dcterms:W3CDTF">2013-10-10T12:26:00Z</dcterms:modified>
  <cp:revision>5</cp:revision>
  <dc:subject/>
  <dc:title>AN ORDINANCE AMENDING THE CODE OF THE CITY OF JACKSONVILLE ENACTING A REVISED PENSION  SYSTEM AND TRUST FUND FOR GENERAL EMPLO</dc:title>
</cp:coreProperties>
</file>